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 использовании предоставленной </w:t>
      </w:r>
      <w:r>
        <w:rPr>
          <w:b/>
          <w:bCs/>
          <w:sz w:val="20"/>
          <w:szCs w:val="20"/>
        </w:rPr>
        <w:t xml:space="preserve">субсидии </w:t>
      </w:r>
      <w:r>
        <w:rPr>
          <w:b/>
          <w:sz w:val="20"/>
          <w:szCs w:val="20"/>
        </w:rPr>
        <w:t xml:space="preserve">из областного бюджета Ленинградской области бюджетам поселений в целях софинансирования расходных обязательств поселений, возникающих при 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rStyle w:val="InternetLink"/>
            <w:b/>
            <w:sz w:val="20"/>
            <w:szCs w:val="20"/>
          </w:rPr>
          <w:t>законом</w:t>
        </w:r>
      </w:hyperlink>
      <w:r>
        <w:rPr>
          <w:b/>
          <w:sz w:val="20"/>
          <w:szCs w:val="20"/>
        </w:rPr>
        <w:t xml:space="preserve"> от 12 мая 2015 года № 42-оз «О 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01.10.2017  года (нарастающим итогом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образование «Винницкое сельское поселение Подпор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30"/>
        <w:gridCol w:w="1044"/>
        <w:gridCol w:w="979"/>
        <w:gridCol w:w="999"/>
        <w:gridCol w:w="874"/>
        <w:gridCol w:w="969"/>
        <w:gridCol w:w="833"/>
        <w:gridCol w:w="1027"/>
        <w:gridCol w:w="879"/>
        <w:gridCol w:w="947"/>
        <w:gridCol w:w="825"/>
        <w:gridCol w:w="1021"/>
        <w:gridCol w:w="871"/>
        <w:gridCol w:w="947"/>
        <w:gridCol w:w="115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-вание проект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-тивности использования субсидии в соответствии с соглашением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е показатели результа-тивности использования субсидии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10.2017  (нарастающим итогом)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7 год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анный остаток  межбюджет-ного трансферта (рублей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тротуарной дорожки по ул. Советская (левая сторона) с. Винниц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,0 кв.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,0 кв.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42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220,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441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36,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43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220,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441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36,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43,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8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42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220,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441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36,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43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220,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441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36,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43,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8,50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822"/>
        <w:gridCol w:w="1127"/>
        <w:gridCol w:w="909"/>
        <w:gridCol w:w="1113"/>
        <w:gridCol w:w="943"/>
        <w:gridCol w:w="887"/>
        <w:gridCol w:w="1122"/>
        <w:gridCol w:w="960"/>
        <w:gridCol w:w="1217"/>
      </w:tblGrid>
      <w:tr>
        <w:trPr>
          <w:trHeight w:val="390" w:hRule="atLeast"/>
        </w:trPr>
        <w:tc>
          <w:tcPr>
            <w:tcW w:w="4887" w:type="dxa"/>
            <w:tcBorders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поселения   ____________        Кузнецов А.В.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гласовано:                                                                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83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ргана    ___________   Турилова Е.А.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ак Л.В.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88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      Турилова Е.А. 8-813-65-4531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       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фамилия, инициалы)   (номер телефона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16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к ежеквартальному отчет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квартальный отчет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и муниципального образования «Винницкое сельское поселение Подпорожского муниципального района Ленингра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плана мероприятий («дорожной карты»)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 достижению целевых показателей результативности использования субсидии мероприятий («Дорожная карта») по достижению целевых показателей результативности использования субсидии на 01.10.2017 года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1559"/>
        <w:gridCol w:w="140"/>
        <w:gridCol w:w="1845"/>
        <w:gridCol w:w="1701"/>
        <w:gridCol w:w="17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 «Развитие части территории муниципального образования Винницкое сельское поселение Подпорожского муниципального района Ленинградской области на 2015-2017 годы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ной дорожки по ул. Советская (левая сторона) с. Винниц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курсных процедур и заключение контракта на выполнение рабо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 месяца со дня подписания Соглашения о предоставлении субсид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О «Винниц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ие муниципального контра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контракт №0145300017717000008 от 03.07.2017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ремонту тротуарной дорож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 квартал 2017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 «Винниц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о бетонных плитных тротуаров с заполнением швов пес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ка объекта в порядке, установленном контракто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 предусмотренные контракт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 «Винниц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 приемки-передачи объекта заказчику подрядчи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С-2 №1 от 15.08.2017 г., КС-3 №1 от 15.08.2017 г.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а реализацией муниципальной програм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реализации муниципальной программы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и оплата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предусмотренные контракт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 «Винниц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акта приема-передачи объектов и оплата выполненных рабо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80 от 15.08.2017 г., плат/пор. №936 от 11.09.2017, №925 от 11.09.2017 г., №932 от 11.09.2017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ежеквартальных отчетов по освоению объемов в соответствии с Соглаш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не позднее 3-го числа месяца, следующего за отчетным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 «Винниц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освоению объемов субсидии в соответствии с Соглашение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подготовлены на 01.04.2017 г., 01.07.2017 г., 01.10.2017 г.</w:t>
            </w:r>
          </w:p>
        </w:tc>
      </w:tr>
      <w:tr>
        <w:trPr>
          <w:trHeight w:val="19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рректировке мест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 «Винниц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использование бюджетных сред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994"/>
      </w:tblGrid>
      <w:tr>
        <w:trPr/>
        <w:tc>
          <w:tcPr>
            <w:tcW w:w="4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595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5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5" w:hanging="0"/>
              <w:contextualSpacing/>
              <w:rPr/>
            </w:pPr>
            <w:r>
              <w:rPr>
                <w:sz w:val="27"/>
                <w:szCs w:val="27"/>
              </w:rPr>
              <w:t>__________/Кузнецов А.В.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5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2:00Z</dcterms:created>
  <dc:creator>Анна Анатольевна ЕГОРОВА</dc:creator>
  <dc:description/>
  <cp:keywords/>
  <dc:language>en-US</dc:language>
  <cp:lastModifiedBy>KomPik</cp:lastModifiedBy>
  <cp:lastPrinted>2017-09-29T11:00:00Z</cp:lastPrinted>
  <dcterms:modified xsi:type="dcterms:W3CDTF">2017-10-16T06:22:00Z</dcterms:modified>
  <cp:revision>2</cp:revision>
  <dc:subject/>
  <dc:title>ОТЧЕТ</dc:title>
</cp:coreProperties>
</file>